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jc w:val="center"/>
        <w:rPr>
          <w:sz w:val="32"/>
          <w:szCs w:val="32"/>
          <w:u w:val="single"/>
        </w:rPr>
      </w:pPr>
      <w:hyperlink r:id="rId2">
        <w:r>
          <w:rPr>
            <w:rStyle w:val="InternetLink"/>
            <w:sz w:val="32"/>
            <w:szCs w:val="32"/>
            <w:u w:val="single"/>
          </w:rPr>
          <w:t>VNITŘNÍ ŘÁD  ŠKOLNÍ  DRUŽIN</w:t>
        </w:r>
      </w:hyperlink>
      <w:r>
        <w:rPr>
          <w:sz w:val="32"/>
          <w:szCs w:val="32"/>
          <w:u w:val="single"/>
        </w:rPr>
        <w:t xml:space="preserve">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Š KOŠINOVA 22, příspěvková organiz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vnitřní řád školní družiny ZŠ Košinova 22 (dále jen ŠD) je vydán v souladu se zněním zákona č.561/2004Sb. </w:t>
      </w:r>
      <w:r>
        <w:rPr>
          <w:rFonts w:eastAsia="Times New Roman" w:cs="Times New Roman" w:ascii="Times New Roman" w:hAnsi="Times New Roman"/>
          <w:lang w:eastAsia="cs-CZ"/>
        </w:rPr>
        <w:t>o předškolním, základním středním, vyšším odborném a jiném vzdělávání (školský zákon), vyhláškou 74/2005Sb. O zájmovém vzdělávání a z Úmluvy o právech dítěte</w:t>
      </w:r>
      <w:r>
        <w:rPr>
          <w:rFonts w:eastAsia="Times New Roman" w:cs="Times New Roman" w:ascii="Times New Roman" w:hAnsi="Times New Roman"/>
          <w:b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 xml:space="preserve"> Je součástí dokumentace tohoto školského zařízení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sah :</w:t>
      </w:r>
    </w:p>
    <w:p>
      <w:pPr>
        <w:pStyle w:val="Odstavecseseznamem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é ustanovení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Účastník zájmového vzdělávání </w:t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lang w:eastAsia="cs-CZ"/>
        </w:rPr>
        <w:t>Práva a povinnosti žáků a podrobnosti o pravidlech vzájemných vztahů s pedagogickými pracovníky</w:t>
      </w:r>
    </w:p>
    <w:p>
      <w:pPr>
        <w:pStyle w:val="Heading3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cs-CZ"/>
        </w:rPr>
        <w:t>Práva a povinnosti zákonných zástupců žáků a pravidla o vzájemných vztazích zákonných zástupců žáků s pedagogickými pracovníky</w:t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lang w:eastAsia="cs-CZ"/>
        </w:rPr>
        <w:t>Podmínky zacházení s majetkem školského zařízení ze strany žáků</w:t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eastAsia="cs-CZ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y zájmového vzdělávání v ŠD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innost ŠD </w:t>
      </w:r>
    </w:p>
    <w:p>
      <w:pPr>
        <w:pStyle w:val="Odstavecseseznamem"/>
        <w:numPr>
          <w:ilvl w:val="0"/>
          <w:numId w:val="14"/>
        </w:numPr>
        <w:shd w:fill="FFFFFF" w:val="clear"/>
        <w:spacing w:lineRule="auto" w:line="240" w:before="0" w:after="225"/>
        <w:contextualSpacing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ba za ŠD</w:t>
      </w:r>
    </w:p>
    <w:p>
      <w:pPr>
        <w:pStyle w:val="Odstavecseseznamem"/>
        <w:shd w:fill="FFFFFF" w:val="clear"/>
        <w:spacing w:lineRule="auto" w:line="240" w:before="0" w:after="225"/>
        <w:contextualSpacing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žim a organizace provozu ŠD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voz ŠD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a ŠD</w:t>
      </w:r>
    </w:p>
    <w:p>
      <w:pPr>
        <w:pStyle w:val="Odstavecseseznamem"/>
        <w:widowControl w:val="false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ntakty </w:t>
      </w:r>
    </w:p>
    <w:p>
      <w:pPr>
        <w:pStyle w:val="Odstavecseseznamem"/>
        <w:widowControl w:val="false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umentace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yužívané prostory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ihlašování, odhlašování žáka 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a přijetí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házka do ŠD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odchody žáků ze ŠD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zvednutí dítěte</w:t>
      </w:r>
    </w:p>
    <w:p>
      <w:pPr>
        <w:pStyle w:val="Odstavecseseznamem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a pro vyloučení žáka ze ŠD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é ustanoven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6230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8"/>
        </w:numPr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Všeobecné ustanovení</w:t>
      </w:r>
    </w:p>
    <w:p>
      <w:pPr>
        <w:pStyle w:val="Heading3"/>
        <w:numPr>
          <w:ilvl w:val="0"/>
          <w:numId w:val="26"/>
        </w:numPr>
        <w:spacing w:before="20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Účastník zájmového vzdělávání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ŠD</w:t>
      </w:r>
      <w:r>
        <w:rPr>
          <w:rFonts w:cs="Times New Roman" w:ascii="Times New Roman" w:hAnsi="Times New Roman"/>
        </w:rPr>
        <w:t xml:space="preserve"> poskytuje zájmové vzdělávání žákům </w:t>
      </w:r>
      <w:r>
        <w:rPr>
          <w:rFonts w:eastAsia="Times New Roman" w:cs="Times New Roman" w:ascii="Times New Roman" w:hAnsi="Times New Roman"/>
          <w:lang w:eastAsia="cs-CZ"/>
        </w:rPr>
        <w:t xml:space="preserve">1. stupně základní školy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D slouží k výchově a odpočinkové činnosti žáků školy.</w:t>
      </w:r>
    </w:p>
    <w:p>
      <w:pPr>
        <w:pStyle w:val="Heading3"/>
        <w:numPr>
          <w:ilvl w:val="0"/>
          <w:numId w:val="26"/>
        </w:numPr>
        <w:spacing w:before="20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áva a povinnosti žáků a podrobnosti o pravidlech vzájemných vztahů s pedagogickými pracovní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ráva  žáků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na svobodu myšlení, projevu, shromažďování, náboženství, na odpočinek, na účast na výchovných, vzdělávacích, zájmových, popř. tematických akcích zajišťovaných ŠD a dodržování základních psychohygienických podmínek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jadřovat se ke všem rozhodnutím týkajícím se podstatných záležitostí jejich výchovy a vzdělávání, přičemž jejich vyjádřením musí být věnována pozornost odpovídající jejich věku a stupni vývoje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má právo  sdělit svůj názor vychovatelce ŠD. Žák musí svůj názor vyjádřit přiměřenou formou, která neodporuje zásadám slušného chování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na odpočinek, na hru a oddechové činnosti odpovídající jejich věku, jakož i na účast v řízených zájmových činnostech; odpoledne mají žáci trávit v klidné, pohodové a přátelské atmosféře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právo na zajištění bezpečnosti a ochrany zdraví, na život a práci ve  zdravém životním prostředí</w:t>
      </w:r>
    </w:p>
    <w:p>
      <w:pPr>
        <w:pStyle w:val="Odstavecseseznamem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ochranu před jakoukoliv formou diskriminace a násilí, proti zásahům do soukromého života a poškozování pověsti a cti </w:t>
      </w:r>
    </w:p>
    <w:p>
      <w:pPr>
        <w:pStyle w:val="Odstavecseseznamem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ýt seznámeni se všemi směrnicemi se vztahem k jejich pobytu a činnosti ve školní družině</w:t>
      </w:r>
    </w:p>
    <w:p>
      <w:pPr>
        <w:pStyle w:val="Normal"/>
        <w:shd w:fill="FFFFFF" w:val="clear"/>
        <w:spacing w:lineRule="auto" w:line="240" w:before="240" w:after="20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Žáci jsou povinni:   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0" w:after="225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řádně docházet do ŠD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dodržovat vnitřní řád ŠD, předpisy a pokyny školy k ochraně zdraví a bezpečnosti, s nimiž byli seznámeni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lnit pokyny pedagogických pracovníků školy vydané v souladu s právními předpisy a vnitřním řádem ŠD, dbát pokynů všech pracovníků školy, 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hovat se tak, aby neohrozili zdraví svoje ani jiných osob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bez vědomí vychovatelky neopouštět oddělení ŠD</w:t>
      </w:r>
      <w:r>
        <w:rPr>
          <w:rFonts w:eastAsia="Times New Roman" w:cs="Times New Roman" w:ascii="Times New Roman" w:hAnsi="Times New Roman"/>
          <w:lang w:eastAsia="cs-CZ"/>
        </w:rPr>
        <w:t xml:space="preserve">   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vé chování a jednání ve školní družině a na akcích pořádaných ŠD usměrňovat tak, aby nesnižovali důstojnost svou, svých spolužáků, zaměstnanců školy a lidí, se kterými přijdou do styku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jistí-li ztrátu či poškození osobní věci, tuto skutečnost neprodleně ohlásit vychovatelce ŠD v ten den, kdy ke ztrátě či poškození došlo 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ěhem vycházky a pobytu venku mít své oblečení a aktovky na určeném a uzamčeném místě, za mobilní telefony, tablety a přinesené hračky ŠD neručí. </w:t>
      </w:r>
    </w:p>
    <w:p>
      <w:pPr>
        <w:pStyle w:val="Odstavecseseznamem"/>
        <w:numPr>
          <w:ilvl w:val="0"/>
          <w:numId w:val="20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oblečení / kšiltovky, přezůvky, tepláky apod./ mít podepsané</w:t>
      </w:r>
    </w:p>
    <w:p>
      <w:pPr>
        <w:pStyle w:val="Normal"/>
        <w:shd w:fill="FFFFFF" w:val="clear"/>
        <w:spacing w:lineRule="auto" w:line="240" w:before="240" w:after="20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Žáci nesmějí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osit do ŠD cenné věci, peníze nechávat v odloženém oděvu ani v aktovkách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osit do ŠD předměty, které nesouvisí s činností ŠD a mohly by ohrozit zdraví a bezpečnost žáka nebo jiných osob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pořizovat nahrávky (video, audio, foto) bez svolení nahrávané osoby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 ukončením pobytu ve ŠD z bezpečnostních důvodů opouštět školu bez vědomí vychovatelky ŠD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používat mobilní telefony, tablety a jiné elektronické pomůcky, bez předchozí domluvy s vychovatelkou ŠD. Odpovědnost za ně má samotný žák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užívat mezi sebou a vůči dospělým osobám hrubých slov, urážek, psychického a fyzického násilí, hrubé slovní a úmyslné psychické a fyzické útoky žáka vůči jinému žákovi či vůči pracovníkům školy se vždy považují za závažné porušení povinností stanovených tímto řádem </w:t>
      </w:r>
    </w:p>
    <w:p>
      <w:pPr>
        <w:pStyle w:val="Odstavecseseznamem"/>
        <w:shd w:fill="FFFFFF" w:val="clear"/>
        <w:spacing w:lineRule="auto" w:line="240" w:before="225" w:after="225"/>
        <w:ind w:left="360" w:hanging="0"/>
        <w:contextualSpacing/>
        <w:jc w:val="both"/>
        <w:textAlignment w:val="top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cs-CZ"/>
        </w:rPr>
        <w:t>Při závažném a opakovaném porušování vnitřního řádu školní družiny může být rozhodnutím ředitelem školy žák ze ŠD vylouče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viz kritéria pro vyloučení žáka ze ŠD).</w:t>
      </w:r>
    </w:p>
    <w:p>
      <w:pPr>
        <w:pStyle w:val="Odstavecseseznamem"/>
        <w:shd w:fill="FFFFFF" w:val="clear"/>
        <w:spacing w:lineRule="auto" w:line="240" w:before="225" w:after="225"/>
        <w:ind w:left="360" w:hanging="0"/>
        <w:contextualSpacing/>
        <w:jc w:val="both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hd w:fill="FFFFFF" w:val="clear"/>
        <w:spacing w:lineRule="auto" w:line="240" w:before="225" w:after="225"/>
        <w:ind w:left="360" w:hanging="0"/>
        <w:contextualSpacing/>
        <w:jc w:val="both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hd w:fill="FFFFFF" w:val="clear"/>
        <w:spacing w:lineRule="auto" w:line="240" w:before="225" w:after="225"/>
        <w:ind w:left="36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Heading3"/>
        <w:numPr>
          <w:ilvl w:val="0"/>
          <w:numId w:val="26"/>
        </w:numPr>
        <w:spacing w:before="20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áva a povinnosti zákonných zástupců žáků a pravidla o vzájemných vztazích zákonných zástupců žáků s pedagogickými pracovníky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ráva zákonných zástupců žáků: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hlásit své dítě do ŠD předáním vyplněného a podepsaného zápisního lístku.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dhlásit své dítě ze ŠD nebo změnit jeho trvalé odchody a to i v průběhu školního roku. 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ýt informováni o činnosti ŠD, obracet se na vychovatelky se svými náměty a podněty.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ýt vychovatelkou informováni o činnosti žáka v ŠD, o jeho chování v době pobytu ve ŠD.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espokojenosti obrátit se na vychovatelku oddělení, případně zástupkyni ředitele a pak na ředitelku školy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ovinnosti zákonných zástupců žáků:  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začátku školního roku rodiče vyplní zápisový lístek. Vyplní veškeré náležitosti spojené s pobytem dítěte ve ŠD, prostudují řád ŠD, vše podepíší. 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začátku školního roku rodiče stanoví dobu pobytu žáka ve školní družině. Odchod žáka ze ŠD v jinou dobu, než je uveden, je možný pouze při předložení písemné žádosti rodičů s datem a hodinou odchodu, informací, zda jde žák sám nebo v doprovodu a podpisem rodičů. 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Uhradit poplatek za ŠD ve stanoveném termínu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diče jsou povinni nahlásit změny kontaktních telefonních čísel pro případ nemoci žáka a na přihlášce upozornit na zdravotní omezení žáka a na pravidelně užívané léky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Informovat ŠD o změně zdravotní způsobilosti, zdravotních obtížích nebo jiných závažných skutečnostech žáka, které by mohly mít vliv na průběh činnosti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Go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mlouvat nepřítomnosti žáka v souladu s podmínkami stanovenými řádem ŠD, které jsou podstatné pro bezpečnost žáka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Rodiče jsou povinni odevzdat vyplněný dotazník týkající se pobytu žáka ve ŠD na období prázdnin ve stanoveném termínu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Na vyzvání ředitelky školy nebo ŠD se osobně zúčastnit projednání závažných otázek týkajících se výchovy žáka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vedávat žáka ze ŠD v časech k tomu určených a způsobem popsaným níže.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225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Pokud bude ve škole zjištěn u dítěte výskyt vší, jsou rodiče povinni si dítě na vyzvání vyzvednout a poslat ho do školy zpět až poté, co bude zbaveno vší a hnid. Toto opatření je stanoveno v souladu s §30 školského zákona a s §7 dost. 3 zákona č. 258/2000 Sb. o ochraně veřejného zdraví.</w:t>
      </w:r>
    </w:p>
    <w:p>
      <w:pPr>
        <w:pStyle w:val="Odstavecseseznamem"/>
        <w:shd w:fill="FFFFFF" w:val="clear"/>
        <w:spacing w:lineRule="auto" w:line="240" w:before="225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4. Podmínky zacházení s majetkem školského zařízení ze strany žáků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ci jsou povinni zacházet s vybavením ŠD šetrně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nost ŠD i své místo udržovat v čistotě a pořádku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jetek ŠD chránit před poškozením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ajetek ŠD /hračky, části stavebnic …/ nesmějí žáci odnášet domů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poškození majetku ŠD budou rodiče vyzváni k jednání o náhradě, event. opravě způsobené škody.</w:t>
      </w:r>
    </w:p>
    <w:p>
      <w:pPr>
        <w:pStyle w:val="Heading3"/>
        <w:numPr>
          <w:ilvl w:val="0"/>
          <w:numId w:val="0"/>
        </w:numPr>
        <w:spacing w:before="200" w:after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5. Podmínky zajištění bezpečnosti a ochrany zdraví žáků a jejich ochrany před sociálně patologickými jevy a před projevy diskriminace, nepřátelství nebo násilí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ovatelka zodpovídá za děti, které byly řádně předány do ŠD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odpoledního provozu ŠD jsou žáci předáváni vychovatelkám školní družiny přímo vyučujícím po ukončení řádné výuky či jiné činnosti organizované školou. Předání probíhá před místností ŠD. 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em známá nepřítomnost vychovatelky přesahující l den je řešena zástupem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ezpečnost a ochranu zdraví žáků při činnostech zajišťuje vychovatelka ve svém oddělení metodicky správným a plánovitým výběrem činností v jednotlivých zaměstnáních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úrazu žáka zváží vychovatelka situaci - ošetří sama, zavolá rodiče, event. lékařskou pomoc. Úraz zaznamená do knihy úrazů a následně je úraz řešen vedením školy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k je povinen okamžitě hlásit vychovatelce každé zranění při činnostech. 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chovatelky sledují zdravotní stav žáků, a v případě náhlého onemocnění žáka informují bez zbytečných průtahů vedení školy a rodiče postiženého žáka. Nemocný žák může být odeslán k lékařskému vyšetření či ošetření jen v doprovodu dospělé osoby. 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aždé chování žáků s prvky agrese, násilí, diskriminace či nepřátelství je bezodkladně řešeno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widowControl w:val="false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Formy zájmového vzdělávání ve ŠD</w:t>
      </w:r>
    </w:p>
    <w:p>
      <w:pPr>
        <w:pStyle w:val="Odstavecseseznamem"/>
        <w:widowControl w:val="false"/>
        <w:autoSpaceDE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</w:rPr>
        <w:t>Pravidelná výchova, vzdělávací a zájmové činnosti, využití otevřené nabídky spontánních činností, rekreační činnosti spojené s pobytem v přírodě.</w:t>
      </w:r>
    </w:p>
    <w:p>
      <w:pPr>
        <w:pStyle w:val="Odstavecseseznamem"/>
        <w:widowControl w:val="false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Činnost ŠD</w:t>
      </w:r>
    </w:p>
    <w:p>
      <w:pPr>
        <w:pStyle w:val="Odstavecseseznamem"/>
        <w:widowControl w:val="false"/>
        <w:autoSpaceDE w:val="false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widowControl w:val="false"/>
        <w:numPr>
          <w:ilvl w:val="2"/>
          <w:numId w:val="15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ŠD poskytuje zájmové vzdělávání žákům ze ZŠ Košinova 22. </w:t>
      </w:r>
    </w:p>
    <w:p>
      <w:pPr>
        <w:pStyle w:val="Odstavecseseznamem"/>
        <w:widowControl w:val="false"/>
        <w:numPr>
          <w:ilvl w:val="2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ŠD vykonává činnost ve dnech školního vyučování a o školních prázdninách. Po projednání se zřizovatelem může ředitel přerušit činnost družiny v době školních prázdnin. </w:t>
      </w:r>
    </w:p>
    <w:p>
      <w:pPr>
        <w:pStyle w:val="Odstavecseseznamem"/>
        <w:widowControl w:val="false"/>
        <w:numPr>
          <w:ilvl w:val="2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D organizuje zájmové vzdělávání především pro účastníky přihlášené k pravidelné denní docházce. </w:t>
      </w:r>
    </w:p>
    <w:p>
      <w:pPr>
        <w:pStyle w:val="Odstavecseseznamem"/>
        <w:numPr>
          <w:ilvl w:val="2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D umožňuje žákům se souhlasem rodičů přípravu na vyučování. </w:t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40" w:after="225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8.  Platba za ŠD</w:t>
      </w:r>
    </w:p>
    <w:p>
      <w:pPr>
        <w:pStyle w:val="Odstavecseseznamem"/>
        <w:shd w:fill="FFFFFF" w:val="clear"/>
        <w:spacing w:lineRule="auto" w:line="240" w:before="240" w:after="225"/>
        <w:ind w:left="360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19"/>
        </w:numPr>
        <w:shd w:fill="FFFFFF" w:val="clear"/>
        <w:tabs>
          <w:tab w:val="clear" w:pos="708"/>
          <w:tab w:val="left" w:pos="644" w:leader="none"/>
        </w:tabs>
        <w:spacing w:lineRule="auto" w:line="240" w:before="225" w:after="225"/>
        <w:ind w:left="644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Platby za školní družinu probíhají pouze bezhotovostním platebním stykem.</w:t>
      </w:r>
    </w:p>
    <w:p>
      <w:pPr>
        <w:pStyle w:val="Odstavecseseznamem"/>
        <w:numPr>
          <w:ilvl w:val="0"/>
          <w:numId w:val="24"/>
        </w:numPr>
        <w:shd w:fill="FFFFFF" w:val="clear"/>
        <w:spacing w:lineRule="auto" w:line="240" w:before="100" w:after="100"/>
        <w:ind w:left="644" w:right="12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Měsíční poplatek za pobyt v ŠD je 200 Kč a je hrazen ve dvou částkách. Částka 200 Kč zahrnuje pobyt v ranní i odpolední družině. Docházka do ranní družiny může být nepravidelná, podle potřeby zákonných zástupců.</w:t>
      </w:r>
    </w:p>
    <w:p>
      <w:pPr>
        <w:pStyle w:val="Odstavecseseznamem"/>
        <w:numPr>
          <w:ilvl w:val="1"/>
          <w:numId w:val="19"/>
        </w:numPr>
        <w:shd w:fill="FFFFFF" w:val="clear"/>
        <w:spacing w:lineRule="auto" w:line="240" w:before="100" w:after="100"/>
        <w:ind w:left="1440" w:right="120" w:hanging="36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latba za září – leden →  1 000 Kč → do 15.9.</w:t>
      </w:r>
    </w:p>
    <w:p>
      <w:pPr>
        <w:pStyle w:val="Odstavecseseznamem"/>
        <w:numPr>
          <w:ilvl w:val="1"/>
          <w:numId w:val="19"/>
        </w:numPr>
        <w:shd w:fill="FFFFFF" w:val="clear"/>
        <w:spacing w:lineRule="auto" w:line="240" w:before="100" w:after="100"/>
        <w:ind w:left="1440" w:right="12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platba za únor – červen → 1000 Kč → do 15. 2.</w:t>
      </w:r>
    </w:p>
    <w:p>
      <w:pPr>
        <w:pStyle w:val="Odstavecseseznamem"/>
        <w:numPr>
          <w:ilvl w:val="0"/>
          <w:numId w:val="24"/>
        </w:numPr>
        <w:shd w:fill="FFFFFF" w:val="clear"/>
        <w:spacing w:lineRule="auto" w:line="240" w:before="100" w:after="100"/>
        <w:ind w:left="644" w:right="120" w:hanging="36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diče budou o každé platbě informováni předem a budou jim dodána veškerá data (číslo účtu, variabilní symbol žáka – každý rok se mění!).</w:t>
      </w:r>
    </w:p>
    <w:p>
      <w:pPr>
        <w:pStyle w:val="Odstavecseseznamem"/>
        <w:numPr>
          <w:ilvl w:val="0"/>
          <w:numId w:val="24"/>
        </w:numPr>
        <w:shd w:fill="FFFFFF" w:val="clear"/>
        <w:spacing w:lineRule="auto" w:line="240" w:before="100" w:after="100"/>
        <w:ind w:left="644" w:right="12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V případě dlouhodobé (delší než měsíc) nemoci žáka, pobytu v lázních apod. bude poplatek na základě písemné žádosti zákonného zástupce vrácen.</w:t>
      </w:r>
    </w:p>
    <w:p>
      <w:pPr>
        <w:pStyle w:val="Odstavecseseznamem"/>
        <w:numPr>
          <w:ilvl w:val="0"/>
          <w:numId w:val="24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plata může být snížena nebo prominuta, pokud:</w:t>
      </w:r>
    </w:p>
    <w:p>
      <w:pPr>
        <w:pStyle w:val="Odstavecseseznamem"/>
        <w:numPr>
          <w:ilvl w:val="0"/>
          <w:numId w:val="22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účastník nebo jeho zákonný zástupce je příjemcem opakujících se dávek pomoci v hmotné nouzi podle zákona o pomoci v hmotné nouzi, </w:t>
      </w:r>
    </w:p>
    <w:p>
      <w:pPr>
        <w:pStyle w:val="Odstavecseseznamem"/>
        <w:numPr>
          <w:ilvl w:val="0"/>
          <w:numId w:val="22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účastníkovi nebo jeho zákonnému zástupci náleží zvýšení příspěvku na péči podle zákona o sociálních službách, nebo </w:t>
      </w:r>
    </w:p>
    <w:p>
      <w:pPr>
        <w:pStyle w:val="Odstavecseseznamem"/>
        <w:numPr>
          <w:ilvl w:val="0"/>
          <w:numId w:val="22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účastník svěřený do pěstounské péče má nárok na příspěvek na úhradu potřeb žáka podle zákona o státní sociální podpoře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lang w:eastAsia="cs-CZ"/>
        </w:rPr>
        <w:t>a tyto skutečnosti prokáže řediteli škol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žim a organizace provozu ŠD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Provoz školní družiny</w:t>
      </w:r>
    </w:p>
    <w:p>
      <w:pPr>
        <w:pStyle w:val="Odstavecseseznamem"/>
        <w:autoSpaceDE w:val="false"/>
        <w:spacing w:lineRule="auto" w:line="240"/>
        <w:ind w:left="4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3"/>
        </w:numPr>
        <w:spacing w:before="0" w:after="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ŠD je v provozu každý všední den od 6. 30 hod. do 16.30 hod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Odstavecseseznamem"/>
        <w:numPr>
          <w:ilvl w:val="0"/>
          <w:numId w:val="28"/>
        </w:numPr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V době prázdnin je provoz ŠD zajištěn při dostatečném zájmu (minim. 5 dětí). O provozu školní družiny o prázdninách rozhoduje ředitel školy. </w:t>
      </w:r>
    </w:p>
    <w:p>
      <w:pPr>
        <w:pStyle w:val="Odstavecseseznamem"/>
        <w:numPr>
          <w:ilvl w:val="0"/>
          <w:numId w:val="28"/>
        </w:numPr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ě vzdělávací práce a další činnosti ve školní družině probíhají podle režimu ŠD a plánu vypracovaného vychovatelkami ŠD.</w:t>
      </w:r>
    </w:p>
    <w:p>
      <w:pPr>
        <w:pStyle w:val="Odstavecseseznamem"/>
        <w:widowControl w:val="false"/>
        <w:numPr>
          <w:ilvl w:val="0"/>
          <w:numId w:val="28"/>
        </w:numPr>
        <w:autoSpaceDE w:val="false"/>
        <w:spacing w:lineRule="auto" w:line="240"/>
        <w:ind w:left="50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yučovací jednotka ve výchovně vzdělávací práci ŠD je 60 minut.</w:t>
      </w:r>
    </w:p>
    <w:p>
      <w:pPr>
        <w:pStyle w:val="Odstavecseseznamem"/>
        <w:widowControl w:val="false"/>
        <w:autoSpaceDE w:val="false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.  Kapacita ŠD</w:t>
      </w:r>
    </w:p>
    <w:p>
      <w:pPr>
        <w:pStyle w:val="Odstavecseseznamem"/>
        <w:autoSpaceDE w:val="false"/>
        <w:spacing w:lineRule="auto" w:line="240" w:before="240" w:after="200"/>
        <w:ind w:left="43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 ŠD je možné přijmout maximálně 75 žáků pravidelné denní docházky (0. - 5. ročník)</w:t>
      </w:r>
    </w:p>
    <w:p>
      <w:pPr>
        <w:pStyle w:val="Odstavecseseznamem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 třech odděleních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školní družiny se naplňuje nejvýše do počtu 30 žáků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ři činnosti mimo areál školy nesmí na jednu zodpovědnou osobu zajišťující bezpečnost a ochranu žáků připadnout více než 25 žáků. Výjimku poskytuje ředitel školy v případě potřeby na každou akci zvlášť na základě žádosti vychovatelky ŠD a s přihlédnutím k zajištění bezpečnosti žáků a konkrétním podmínkám akce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pro počet žáků tělocvičně je dán velikostí učebny a mírou bezpečnosti žáka v provozu oddělení či zájmového kroužku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Kontakty </w:t>
      </w:r>
    </w:p>
    <w:p>
      <w:pPr>
        <w:pStyle w:val="Odstavecseseznamem"/>
        <w:autoSpaceDE w:val="false"/>
        <w:spacing w:lineRule="auto" w:line="240"/>
        <w:ind w:left="4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kanceláře školy: 606 040 198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ŠD: 606 040 20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hd w:fill="FFFFFF" w:val="clear"/>
        <w:spacing w:lineRule="auto" w:line="240" w:before="225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4.  Dokumentace</w:t>
      </w:r>
    </w:p>
    <w:p>
      <w:pPr>
        <w:pStyle w:val="Odstavecseseznamem"/>
        <w:shd w:fill="FFFFFF" w:val="clear"/>
        <w:spacing w:lineRule="auto" w:line="240" w:before="225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225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>V družině se vede tato dokumentace:</w:t>
      </w:r>
    </w:p>
    <w:p>
      <w:pPr>
        <w:pStyle w:val="Odstavecseseznamem"/>
        <w:numPr>
          <w:ilvl w:val="0"/>
          <w:numId w:val="23"/>
        </w:numPr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ísemné přihlášky žáků, jejich součástí je písemné sdělení zákonných zástupců žáka o rozsahu docházky a způsobu odchodu žáka z družiny.</w:t>
      </w:r>
    </w:p>
    <w:p>
      <w:pPr>
        <w:pStyle w:val="Odstavecseseznamem"/>
        <w:numPr>
          <w:ilvl w:val="0"/>
          <w:numId w:val="23"/>
        </w:numPr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řídní knihy jednotlivých oddělení či jiné přehledy výchovně vzdělávací práce, včetně docházky dětí</w:t>
      </w:r>
    </w:p>
    <w:p>
      <w:pPr>
        <w:pStyle w:val="Odstavecseseznamem"/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ou zaznamenávány v edookitu.</w:t>
      </w:r>
    </w:p>
    <w:p>
      <w:pPr>
        <w:pStyle w:val="Odstavecseseznamem"/>
        <w:numPr>
          <w:ilvl w:val="0"/>
          <w:numId w:val="23"/>
        </w:numPr>
        <w:shd w:fill="FFFFFF" w:val="clear"/>
        <w:spacing w:lineRule="auto" w:line="240" w:before="225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Celoroční plán činnosti.</w:t>
      </w:r>
    </w:p>
    <w:p>
      <w:pPr>
        <w:pStyle w:val="Odstavecseseznamem"/>
        <w:numPr>
          <w:ilvl w:val="0"/>
          <w:numId w:val="23"/>
        </w:numPr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ční hodnocení práce školní družiny jako podklad pro výroční zprávu.</w:t>
      </w:r>
    </w:p>
    <w:p>
      <w:pPr>
        <w:pStyle w:val="Odstavecseseznamem"/>
        <w:numPr>
          <w:ilvl w:val="0"/>
          <w:numId w:val="23"/>
        </w:numPr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nitřní řád školní družiny, rozvrh činností.</w:t>
      </w:r>
    </w:p>
    <w:p>
      <w:pPr>
        <w:pStyle w:val="Odstavecseseznamem"/>
        <w:numPr>
          <w:ilvl w:val="0"/>
          <w:numId w:val="23"/>
        </w:numPr>
        <w:shd w:fill="FFFFFF" w:val="clear"/>
        <w:spacing w:lineRule="auto" w:line="240" w:before="225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niha úrazů a záznamy o úrazech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5.  Využívané prostory</w:t>
      </w:r>
    </w:p>
    <w:p>
      <w:pPr>
        <w:pStyle w:val="Odstavecseseznamem"/>
        <w:autoSpaceDE w:val="false"/>
        <w:spacing w:lineRule="auto" w:line="240" w:before="240" w:after="200"/>
        <w:ind w:left="43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ŠD využívá ke své činnosti: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stornou učebnu, předsálí, dvě přilehlé učebny, tělocvičnu, chodbu.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ále využívá: jídelnu, sociální zařízení, šatny.</w:t>
      </w:r>
    </w:p>
    <w:p>
      <w:pPr>
        <w:pStyle w:val="Odstavecseseznamem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ětská hřiště v okolí školy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Přihlašování, odhlašování žáka</w:t>
      </w:r>
    </w:p>
    <w:p>
      <w:pPr>
        <w:pStyle w:val="Odstavecseseznamem"/>
        <w:autoSpaceDE w:val="false"/>
        <w:spacing w:lineRule="auto" w:line="240" w:before="240" w:after="200"/>
        <w:ind w:left="43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Do školní družiny probíhá při zápisu dětí do přípravné a první třídy v červnu - na další školní rok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V případě volných míst je zápis možný i během školního roku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a do školní družiny přihlašuje zákonný zástupce předáním řádně vyplněného zápisového lístku (vždy na období jednoho školního roku). Zápisní lístek se stává součástí matriky školní družiny. 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hlášení žáka z docházky do ŠD oznámí rodiče písemnou formou vychovatelce školní družiny.</w:t>
      </w:r>
    </w:p>
    <w:p>
      <w:pPr>
        <w:pStyle w:val="Heading1"/>
        <w:numPr>
          <w:ilvl w:val="0"/>
          <w:numId w:val="0"/>
        </w:numPr>
        <w:spacing w:before="280" w:after="240"/>
        <w:ind w:left="0" w:hanging="0"/>
        <w:jc w:val="both"/>
        <w:rPr/>
      </w:pPr>
      <w:r>
        <w:rPr>
          <w:sz w:val="28"/>
          <w:szCs w:val="28"/>
        </w:rPr>
        <w:t>7.   Kritéria pro přijímání žáků do ŠD</w:t>
      </w:r>
    </w:p>
    <w:p>
      <w:pPr>
        <w:pStyle w:val="Just"/>
        <w:numPr>
          <w:ilvl w:val="0"/>
          <w:numId w:val="21"/>
        </w:numPr>
        <w:spacing w:before="280" w:after="0"/>
        <w:jc w:val="both"/>
        <w:rPr/>
      </w:pPr>
      <w:r>
        <w:rPr>
          <w:sz w:val="22"/>
          <w:szCs w:val="22"/>
        </w:rPr>
        <w:t xml:space="preserve">Do školní družiny (ŠD) jsou přijímáni žáci v souladu se zákonem 561/2004 Sb., o předškolním, základním, středním, vyšším odborném a jiném vzdělávání, ve znění pozdějších novel a vyhláškou 74/2005 Sb., o zájmovém vzdělávání. </w:t>
      </w:r>
    </w:p>
    <w:p>
      <w:pPr>
        <w:pStyle w:val="Just"/>
        <w:numPr>
          <w:ilvl w:val="0"/>
          <w:numId w:val="21"/>
        </w:numPr>
        <w:spacing w:before="0" w:after="280"/>
        <w:jc w:val="both"/>
        <w:rPr/>
      </w:pPr>
      <w:r>
        <w:rPr>
          <w:sz w:val="22"/>
          <w:szCs w:val="22"/>
        </w:rPr>
        <w:t>O přijetí rozhoduje ředitel školy na základě vyplněného zápisního lístku, podepsaného zákonným zástupcem dítěte a na základě splněných kritérií pro přijetí - a to maximálně do výše stanovené kapacity školní družiny. ŠD má k dispozici 3 oddělení o tabulkové kapacitě 75 žáků.</w:t>
      </w:r>
    </w:p>
    <w:p>
      <w:pPr>
        <w:pStyle w:val="Just"/>
        <w:numPr>
          <w:ilvl w:val="0"/>
          <w:numId w:val="2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řijetí do ŠD není nárokové.</w:t>
      </w:r>
    </w:p>
    <w:p>
      <w:pPr>
        <w:pStyle w:val="Just"/>
        <w:ind w:left="142" w:hanging="0"/>
        <w:jc w:val="both"/>
        <w:rPr/>
      </w:pPr>
      <w:r>
        <w:rPr>
          <w:sz w:val="22"/>
          <w:szCs w:val="22"/>
        </w:rPr>
        <w:t xml:space="preserve">Nastane-li skutečnost, že zájem o přijetí do ŠD je vyšší, než je stanovená kapacita ŠD, rozhoduje o přijetí žáka do ŠD ředitel na základě těchto kritérií: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jdříve budou přijati zájemci o ŠD z přípravné třídy a 1. ročníku.</w:t>
      </w:r>
    </w:p>
    <w:p>
      <w:pPr>
        <w:pStyle w:val="Normal"/>
        <w:numPr>
          <w:ilvl w:val="1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budou přijati zájemci o ŠD z 2. ročníku.</w:t>
      </w:r>
    </w:p>
    <w:p>
      <w:pPr>
        <w:pStyle w:val="Normal"/>
        <w:numPr>
          <w:ilvl w:val="1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Zájemci o ŠD z 3. ročníku budou přijímáni do naplnění kapacity ŠD. V případě překročení kapacity, budou přednostně přijímáni zájemci o ŠD dle věku (data narození) od nejmladšího po nejstarší a dle individuálních potřeb. (rodič samoživitel, vzdálené bydliště aj.)</w:t>
      </w:r>
    </w:p>
    <w:p>
      <w:pPr>
        <w:pStyle w:val="Normal"/>
        <w:numPr>
          <w:ilvl w:val="1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Zájemci o ŠD ze 4. ročníku a 5. ročníku budou přijímáni do naplnění kapacity ŠD. A to jen podle individuálních potřeb a nutnosti. (rodič samoživitel, vzdálené bydliště aj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 Docházka do ŠD</w:t>
      </w:r>
    </w:p>
    <w:p>
      <w:pPr>
        <w:pStyle w:val="Odstavecseseznamem"/>
        <w:autoSpaceDE w:val="false"/>
        <w:spacing w:lineRule="auto" w:line="240"/>
        <w:ind w:left="4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í družina 6.30 – 7.40 hod. individuální nebo skupinová činnost (odpočinková, rekreační).</w:t>
      </w:r>
    </w:p>
    <w:p>
      <w:pPr>
        <w:pStyle w:val="Odstavecseseznamem"/>
        <w:numPr>
          <w:ilvl w:val="1"/>
          <w:numId w:val="18"/>
        </w:numPr>
        <w:shd w:fill="FFFFFF" w:val="clear"/>
        <w:spacing w:lineRule="auto" w:line="240" w:before="0" w:after="0"/>
        <w:ind w:left="1222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 ranní družiny přicházejí žáci do 7. 35 hod. hlavním vchodem.  </w:t>
      </w:r>
    </w:p>
    <w:p>
      <w:pPr>
        <w:pStyle w:val="Odstavecseseznamem"/>
        <w:numPr>
          <w:ilvl w:val="1"/>
          <w:numId w:val="18"/>
        </w:numPr>
        <w:shd w:fill="FFFFFF" w:val="clear"/>
        <w:spacing w:lineRule="auto" w:line="240" w:before="0" w:after="0"/>
        <w:ind w:left="1222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Ostatní žáci jdou přímo do vyučování branou školy, která se otevírá v 7.40 hod.</w:t>
      </w:r>
    </w:p>
    <w:p>
      <w:pPr>
        <w:pStyle w:val="Odstavecseseznamem"/>
        <w:numPr>
          <w:ilvl w:val="1"/>
          <w:numId w:val="18"/>
        </w:numPr>
        <w:shd w:fill="FFFFFF" w:val="clear"/>
        <w:spacing w:lineRule="auto" w:line="240" w:before="0" w:after="0"/>
        <w:ind w:left="1222" w:hanging="36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Žáci odchází za doprovodu vychovatelky z herny do výuky v 7.40 hod. </w:t>
      </w:r>
    </w:p>
    <w:p>
      <w:pPr>
        <w:pStyle w:val="Odstavecseseznamem"/>
        <w:shd w:fill="FFFFFF" w:val="clear"/>
        <w:spacing w:lineRule="auto" w:line="240" w:before="0" w:after="0"/>
        <w:ind w:left="710" w:hanging="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18"/>
        </w:numPr>
        <w:spacing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dpolední ŠD:  11.40 – 14.00 individuální nebo skupinová </w:t>
      </w:r>
      <w:r>
        <w:rPr>
          <w:rFonts w:eastAsia="Times New Roman" w:cs="Times New Roman" w:ascii="Times New Roman" w:hAnsi="Times New Roman"/>
          <w:lang w:eastAsia="cs-CZ"/>
        </w:rPr>
        <w:t>řízená zájmová činnost, hygiena, oběd,</w:t>
      </w:r>
    </w:p>
    <w:p>
      <w:pPr>
        <w:pStyle w:val="Odstavecseseznamem"/>
        <w:spacing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odpočinkové činnosti (hromadné nebo jiné dle individuálního přání).</w:t>
      </w:r>
    </w:p>
    <w:p>
      <w:pPr>
        <w:pStyle w:val="Odstavecseseznamem"/>
        <w:ind w:left="19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00 individuální nebo skupinová činnost, vycházky, zájmové kroužky.</w:t>
      </w:r>
    </w:p>
    <w:p>
      <w:pPr>
        <w:pStyle w:val="Odstavecseseznamem"/>
        <w:spacing w:before="0" w:after="0"/>
        <w:ind w:left="1942" w:hanging="0"/>
        <w:contextualSpacing/>
        <w:jc w:val="both"/>
        <w:rPr/>
      </w:pPr>
      <w:r>
        <w:rPr>
          <w:rFonts w:cs="Times New Roman" w:ascii="Times New Roman" w:hAnsi="Times New Roman"/>
        </w:rPr>
        <w:t>15.00 – 16.30 příprava na vyučování,</w:t>
      </w:r>
      <w:r>
        <w:rPr>
          <w:rFonts w:eastAsia="Times New Roman" w:cs="Times New Roman" w:ascii="Times New Roman" w:hAnsi="Times New Roman"/>
          <w:lang w:eastAsia="cs-CZ"/>
        </w:rPr>
        <w:t xml:space="preserve"> individuální odpočinkové činnosti, </w:t>
      </w:r>
      <w:r>
        <w:rPr>
          <w:rFonts w:cs="Times New Roman" w:ascii="Times New Roman" w:hAnsi="Times New Roman"/>
        </w:rPr>
        <w:t xml:space="preserve">osobní  </w:t>
      </w:r>
    </w:p>
    <w:p>
      <w:pPr>
        <w:pStyle w:val="Odstavecseseznamem"/>
        <w:spacing w:before="0" w:after="0"/>
        <w:ind w:left="19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hygiena, svačina, zájmové kroužky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>postupný odchod dětí domů.</w:t>
      </w:r>
    </w:p>
    <w:p>
      <w:pPr>
        <w:pStyle w:val="Odstavecseseznamem"/>
        <w:numPr>
          <w:ilvl w:val="0"/>
          <w:numId w:val="18"/>
        </w:numPr>
        <w:shd w:fill="FFFFFF" w:val="clear"/>
        <w:spacing w:lineRule="auto" w:line="240"/>
        <w:ind w:left="502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Vychovatelka při výběru zaměstnání přihlíží k počasí, může přihlédnout i k zájmu žáků v oddělení. Vždy však především vychází ze školního vzdělávacího programu a z jeho rozpracování do konkrétních vzdělávacích plánů.</w:t>
      </w:r>
    </w:p>
    <w:p>
      <w:pPr>
        <w:pStyle w:val="Odstavecseseznamem"/>
        <w:shd w:fill="FFFFFF" w:val="clear"/>
        <w:spacing w:lineRule="auto" w:line="240"/>
        <w:ind w:left="502" w:hanging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autoSpaceDE w:val="false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Pravidla pro odchody žáků ze Š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Odchody žáků ze školní družiny</w:t>
      </w:r>
    </w:p>
    <w:p>
      <w:pPr>
        <w:pStyle w:val="Odstavecseseznamem"/>
        <w:numPr>
          <w:ilvl w:val="0"/>
          <w:numId w:val="18"/>
        </w:numPr>
        <w:shd w:fill="FFFFFF" w:val="clear"/>
        <w:spacing w:lineRule="auto" w:line="240" w:before="240" w:after="225"/>
        <w:ind w:left="360" w:hanging="36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Žák odchází ze ŠD na základě: </w:t>
      </w:r>
    </w:p>
    <w:p>
      <w:pPr>
        <w:pStyle w:val="Odstavecseseznamem"/>
        <w:numPr>
          <w:ilvl w:val="0"/>
          <w:numId w:val="32"/>
        </w:numPr>
        <w:shd w:fill="FFFFFF" w:val="clear"/>
        <w:spacing w:lineRule="auto" w:line="240" w:before="225" w:after="225"/>
        <w:ind w:left="72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rvalých odchodů uvedených na zápisním lístku.  </w:t>
      </w:r>
    </w:p>
    <w:p>
      <w:pPr>
        <w:pStyle w:val="Odstavecseseznamem"/>
        <w:numPr>
          <w:ilvl w:val="0"/>
          <w:numId w:val="32"/>
        </w:numPr>
        <w:shd w:fill="FFFFFF" w:val="clear"/>
        <w:spacing w:lineRule="auto" w:line="240" w:before="225" w:after="225"/>
        <w:ind w:left="72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imořádné jednorázové písemné žádosti zák. zástupců se jménem žáka, datem, hodinou odchodu, zda žák odchází sám nebo v doprovodu, pak jméno doprovázející osoby a podpisem zák. zástupce. </w:t>
      </w:r>
    </w:p>
    <w:p>
      <w:pPr>
        <w:pStyle w:val="Odstavecseseznamem"/>
        <w:numPr>
          <w:ilvl w:val="0"/>
          <w:numId w:val="18"/>
        </w:numPr>
        <w:shd w:fill="FFFFFF" w:val="clear"/>
        <w:spacing w:lineRule="auto" w:line="240" w:before="225" w:after="225"/>
        <w:ind w:left="360" w:hanging="360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k může odcházet sám, nebo v doprovodu. Záleží na písemném sdělení zákonných zástupců.</w:t>
      </w:r>
    </w:p>
    <w:p>
      <w:pPr>
        <w:pStyle w:val="Normal"/>
        <w:shd w:fill="FFFFFF" w:val="clear"/>
        <w:spacing w:lineRule="auto" w:line="240" w:before="225" w:after="225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Další důležitá ustanovení týkající se odchodů žáků ze ŠD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nepřítomnosti žáka ve ŠD musí být informována vychovatelka ŠD. Nepřítomnost žáka zapíše vychovatelka do Edookitu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Žák, který odchází mimořádně po vyučování, nebo v jiný přesně uvedený čas, je povinen předat písemnou žádost (lístek) vychovatelce ve svém oddělení ŠD. Žádosti se zakládají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ák nemá písemný doklad o svém odchodu ze ŠD (trvalý, mimořádný), rozumí se tím, že jde vždy v doprovodu zákonných zástupců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žák nemá žádost o mimořádném odchodu, odchází podle trvalých odchodů uvedených zákonnými zástupci v zápisním lístku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ísemné omluvy od rodičů je účast v zaměstnáních ŠD povinná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enně je vedena docházka žáků v ranní a odpolední ŠD v Edookit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V případě, že žák odchází sám, přebírá za něj zodpovědnost zákonný zástupce - rodič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Žáka </w:t>
      </w:r>
      <w:r>
        <w:rPr>
          <w:rFonts w:cs="Times New Roman" w:ascii="Times New Roman" w:hAnsi="Times New Roman"/>
          <w:bCs/>
          <w:spacing w:val="22"/>
        </w:rPr>
        <w:t>nelze</w:t>
      </w:r>
      <w:r>
        <w:rPr>
          <w:rFonts w:cs="Times New Roman" w:ascii="Times New Roman" w:hAnsi="Times New Roman"/>
          <w:bCs/>
        </w:rPr>
        <w:t xml:space="preserve"> z bezpečnostních důvodů uvolnit ze ŠD na základě telefonického zavolání do školy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 Nevyzvednutí dítěte</w:t>
      </w:r>
    </w:p>
    <w:p>
      <w:pPr>
        <w:pStyle w:val="Odstavecseseznamem"/>
        <w:autoSpaceDE w:val="false"/>
        <w:spacing w:lineRule="auto" w:line="240"/>
        <w:ind w:left="4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není žák vyzvednut ze ŠD do skončení provozní doby (16,30hod.), vychovatelka zavolá rodičům. V případě, že se nedovolá ani na jeden telefon uvedený na zápisním lístku, informuje vedení školy a to následně kontaktuje orgány sociální péče o dítě a mládež. </w:t>
      </w:r>
    </w:p>
    <w:p>
      <w:pPr>
        <w:pStyle w:val="Odstavecseseznamem"/>
        <w:numPr>
          <w:ilvl w:val="0"/>
          <w:numId w:val="3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>Po domluvě s vedením školy a předáním dítěte těmto orgánům, vychovatelka již nenese zodpovědnost za svěřené dítě.</w:t>
      </w:r>
    </w:p>
    <w:p>
      <w:pPr>
        <w:pStyle w:val="Odstavecseseznamem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 Kritéria pro vyloučení žáka ze ŠD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225" w:after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odmíněné vyloučení nebo vyloučení žáka ze ŠD je krajním kázeňským opatřením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S rodiči bude nejdříve zahájeno jednání. Pokud nedojde v dohodnuté době k odstranění nedostatků, bude žákovi ukončena docházka do ŠD.</w:t>
      </w:r>
    </w:p>
    <w:p>
      <w:pPr>
        <w:pStyle w:val="Odstavecseseznamem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může být vyloučen, pokud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ým chováním dlouhodobě a opakovaně narušuje činnost ŠD a zájmových útvarů ŠD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ě porušuje školní řád a vnitřní řád ŠD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akovaně ohrožuje zdraví své a svých spolužáků, není schopen soužití s kolektivem ostatních žáků v oddělení ŠD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ně úmyslně a hrubě útočí ať slovně či fyzicky na žáky nebo pracovníky školy nebo ŠD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volně dlouhodobě nenavštěvuje ŠD nebo z jiných zvláště závažných důvod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soustavné nevyzvedávání dítěte do konce provozní dob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opakovaně nehradí úplatu za školní družinu v daném termínu</w:t>
      </w:r>
    </w:p>
    <w:p>
      <w:pPr>
        <w:pStyle w:val="Odstavecseseznamem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vyloučení z docházky do ŠD rozhodne ředitel školy na základě návrhu vychovatelky ŠD. </w:t>
      </w:r>
    </w:p>
    <w:p>
      <w:pPr>
        <w:pStyle w:val="Odstavecseseznamem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hodnutí o vyloučení ze ŠD sdělí ředitel školy rodičům žáka písemně s patřičným zdůvodněním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věrečné ustanovení</w:t>
      </w:r>
    </w:p>
    <w:p>
      <w:pPr>
        <w:pStyle w:val="Go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Go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bookmarkStart w:id="0" w:name="anchor301"/>
      <w:bookmarkEnd w:id="0"/>
      <w:r>
        <w:rPr>
          <w:sz w:val="22"/>
          <w:szCs w:val="22"/>
        </w:rPr>
        <w:t>Vnitřní řád ŠD je zveřejněn v každém oddělení ŠD na nástěnce, na internetových stránkách školy.</w:t>
      </w:r>
    </w:p>
    <w:p>
      <w:pPr>
        <w:pStyle w:val="Go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iče stvrzují svým podpisem, že se s tímto dokumentem seznámili.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padné dotazy budou zodpovězeny vychovatelkou nebo písemně (emailem)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vychovatelka Alena Nykodýmová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Schválila: Mgr. Jana Loubová, ředitelka školy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Řád nabývá platnosti ode dne: 1.9.2022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851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080" w:hanging="513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589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"/>
      <w:lvlJc w:val="left"/>
      <w:pPr>
        <w:tabs>
          <w:tab w:val="num" w:pos="0"/>
        </w:tabs>
        <w:ind w:left="2160" w:hanging="742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mnnHTML">
    <w:name w:val="Proměnná HTML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Zkrcenzptenadresa">
    <w:name w:val="Zkrácená zpáteční ad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ckevzdelani.cz/Management-&#353;kol/&#344;editelna/Legislativa-pro-&#353;koly/ID/14426/Vnitrni-rad-skolni-druzi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1 VNITŘNÍ ŘÁD  A REŽIM ŠKOLNÍ  DRUŽINY ZŠ HERČÍKOVA 19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7:00Z</dcterms:created>
  <dc:creator>PEPA</dc:creator>
  <dc:description/>
  <cp:keywords/>
  <dc:language>en-US</dc:language>
  <cp:lastModifiedBy>Ing. Barbora Šudáková (učitel)</cp:lastModifiedBy>
  <cp:lastPrinted>2022-11-18T10:35:00Z</cp:lastPrinted>
  <dcterms:modified xsi:type="dcterms:W3CDTF">2022-11-18T09:36:00Z</dcterms:modified>
  <cp:revision>5</cp:revision>
  <dc:subject/>
  <dc:title/>
</cp:coreProperties>
</file>